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ニュースポーツ用具借用書</w:t>
      </w:r>
    </w:p>
    <w:p>
      <w:pPr>
        <w:pStyle w:val="Normal"/>
        <w:ind w:right="7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田原市体育協会　様</w:t>
      </w:r>
    </w:p>
    <w:p>
      <w:pPr>
        <w:pStyle w:val="Normal"/>
        <w:ind w:firstLine="24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借用者）　　　　　　　　　　　　</w:t>
      </w:r>
    </w:p>
    <w:p>
      <w:pPr>
        <w:pStyle w:val="Normal"/>
        <w:ind w:firstLine="243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 体 名　　　　　　　　　　　　　</w:t>
      </w:r>
    </w:p>
    <w:p>
      <w:pPr>
        <w:pStyle w:val="Normal"/>
        <w:ind w:firstLine="243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</w:t>
      </w:r>
    </w:p>
    <w:p>
      <w:pPr>
        <w:pStyle w:val="Normal"/>
        <w:ind w:firstLine="243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</w:t>
      </w:r>
    </w:p>
    <w:p>
      <w:pPr>
        <w:pStyle w:val="Normal"/>
        <w:ind w:firstLine="243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ind w:right="141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9070" w:leader="none"/>
        </w:tabs>
        <w:ind w:right="-2"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貸し出しをお願いいたします。</w:t>
      </w:r>
    </w:p>
    <w:p>
      <w:pPr>
        <w:pStyle w:val="Normal"/>
        <w:tabs>
          <w:tab w:val="clear" w:pos="851"/>
          <w:tab w:val="left" w:pos="9070" w:leader="none"/>
        </w:tabs>
        <w:ind w:right="-2"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借用に当たっては、用具を責任もって管理し、期日までに返却するとともに、破損または紛失した場合は弁償いたします。</w:t>
      </w:r>
    </w:p>
    <w:p>
      <w:pPr>
        <w:pStyle w:val="Normal"/>
        <w:tabs>
          <w:tab w:val="clear" w:pos="851"/>
          <w:tab w:val="left" w:pos="9070" w:leader="none"/>
        </w:tabs>
        <w:ind w:right="-2"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0" w:leader="none"/>
        </w:tabs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使用目的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借用期間　　　　年　　月　　日（　）　　時　　分から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（　）　　時　　分まで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借用用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グラウンドゴルフ　　　セット　　　ホール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室内ペタンク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ペタンク　　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キンボール　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パラシュット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ディスゲッター９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ディスクゴルフ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ピロポロ　　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アキュラシー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ターゲットバードゴルフ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スポーツ吹き矢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ドッヂビー　　　　　　　　　　　　セット　</w:t>
      </w:r>
    </w:p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□　ファミリーバドミントン　　　　　　セット　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9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人サイン：　　　　　　　　　　　　返却人サイン：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　　</w:t>
            </w:r>
          </w:p>
        </w:tc>
      </w:tr>
    </w:tbl>
    <w:p>
      <w:pPr>
        <w:pStyle w:val="Normal"/>
        <w:tabs>
          <w:tab w:val="clear" w:pos="851"/>
          <w:tab w:val="left" w:pos="9070" w:leader="none"/>
        </w:tabs>
        <w:spacing w:lineRule="exact" w:line="380"/>
        <w:ind w:left="7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□　ボッチャ　　　　　　　　　　　　　セット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9:00Z</dcterms:created>
  <dc:creator>蓮見</dc:creator>
  <dc:description/>
  <cp:keywords/>
  <dc:language>en-US</dc:language>
  <cp:lastModifiedBy>奥津　光弘</cp:lastModifiedBy>
  <cp:lastPrinted>2017-09-27T13:09:00Z</cp:lastPrinted>
  <dcterms:modified xsi:type="dcterms:W3CDTF">2018-01-31T05:29:00Z</dcterms:modified>
  <cp:revision>2</cp:revision>
  <dc:subject/>
  <dc:title>平成１５年　　月　　日</dc:title>
</cp:coreProperties>
</file>