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8267"/>
      </w:tblGrid>
      <w:tr>
        <w:trPr>
          <w:trHeight w:val="4134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益財団法人小田原市体育協会名義後援承認申請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公益財団法人小田原市体育協会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会　長　　　江　島　　紘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所在地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団体名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代表者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連絡先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次の事業について、公益財団法人小田原市体育協会の名義後援の承認を受けたいので、関係書類を添えて申請します。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名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目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期間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令和　　年　　月　　日（　）から令和　　年　　月　　日（　）まで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料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</w:t>
            </w:r>
            <w:r>
              <w:rPr>
                <w:kern w:val="0"/>
                <w:szCs w:val="21"/>
              </w:rPr>
              <w:t>　有（　　　　　円）　</w:t>
            </w:r>
            <w:r>
              <w:rPr>
                <w:kern w:val="0"/>
              </w:rPr>
              <w:t>　・　無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対象者及び予定人員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その他必要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92"/>
        <w:gridCol w:w="1033"/>
        <w:gridCol w:w="1033"/>
        <w:gridCol w:w="4666"/>
        <w:gridCol w:w="973"/>
        <w:gridCol w:w="527"/>
      </w:tblGrid>
      <w:tr>
        <w:trPr>
          <w:trHeight w:val="3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　　　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のとおり承認してよろしい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25:00Z</dcterms:created>
  <dc:creator>枝野　充宏</dc:creator>
  <dc:description/>
  <cp:keywords/>
  <dc:language>en-US</dc:language>
  <cp:lastModifiedBy>kimura</cp:lastModifiedBy>
  <cp:lastPrinted>2017-04-24T11:23:00Z</cp:lastPrinted>
  <dcterms:modified xsi:type="dcterms:W3CDTF">2022-06-21T03:37:00Z</dcterms:modified>
  <cp:revision>9</cp:revision>
  <dc:subject/>
  <dc:title>教育委員会名義後援承認書</dc:title>
</cp:coreProperties>
</file>